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辽宁省交通运输厅拟提名</w:t>
      </w:r>
      <w:r>
        <w:rPr>
          <w:rFonts w:eastAsia="宋体;SimSun"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 w:eastAsia="宋体;SimSun"/>
          <w:b/>
          <w:sz w:val="28"/>
          <w:szCs w:val="28"/>
        </w:rPr>
        <w:t>年度省科技奖励项目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10"/>
        <w:gridCol w:w="2820"/>
        <w:gridCol w:w="5280"/>
        <w:gridCol w:w="1410"/>
        <w:gridCol w:w="1372"/>
      </w:tblGrid>
      <w:tr>
        <w:trPr>
          <w:trHeight w:val="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完成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提名奖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提名等级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于数字化转型的传统集装箱码头“四智”港口关键技术研究与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黎晓光、杨惠云、罗东曦、王淑芳、张浩、汪沛祁、崇波、江铭、冯晓锐、毛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大连集装箱码头有限公司、辽宁港口集团有限公司、辽宁港口股份有限公司、招商局国际科技有限公司、大连口岸物流网股份有限公司、厦门中科星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学技术进步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超多车道高速公路主通道规划与交通组织关键技术及应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高玉波、王昊、魏军、王炜、樊易之、徐铖铖、邹运、华雪东、冷雪、李晓东、刁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辽宁省交通规划设计院有限责任公司、东南大学、南京全司达交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学技术进步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 New Roman"/>
      <w:spacing w:val="-4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0:00Z</dcterms:created>
  <dc:creator>user</dc:creator>
  <dc:description/>
  <cp:keywords/>
  <dc:language>en-US</dc:language>
  <cp:lastModifiedBy>lucky</cp:lastModifiedBy>
  <cp:lastPrinted>2024-02-19T18:17:00Z</cp:lastPrinted>
  <dcterms:modified xsi:type="dcterms:W3CDTF">2025-02-2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64A9CF834340BBBBD265328EE2BF</vt:lpwstr>
  </property>
  <property fmtid="{D5CDD505-2E9C-101B-9397-08002B2CF9AE}" pid="3" name="KSOProductBuildVer">
    <vt:lpwstr>2052-11.8.2.1118</vt:lpwstr>
  </property>
</Properties>
</file>