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附件：</w:t>
      </w:r>
    </w:p>
    <w:p>
      <w:pPr>
        <w:pStyle w:val="Normal"/>
        <w:jc w:val="center"/>
        <w:rPr/>
      </w:pPr>
      <w:r>
        <w:rPr/>
        <w:t>辽宁省交通运输行政执法省级培训专家库拟入选专家名单</w:t>
      </w:r>
    </w:p>
    <w:tbl>
      <w:tblPr>
        <w:tblW w:w="14182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1312"/>
        <w:gridCol w:w="6360"/>
        <w:gridCol w:w="2445"/>
        <w:gridCol w:w="3165"/>
      </w:tblGrid>
      <w:tr>
        <w:trPr>
          <w:tblHeader w:val="true"/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姓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作单位及部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职务</w:t>
            </w:r>
            <w:r>
              <w:rPr>
                <w:rFonts w:cs="宋体;SimSun"/>
                <w:b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职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专业领域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市交通局政策法规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道路运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俊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市交通运输综合执法队水运执法大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路运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伟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市交通运输综合执法队法制监督大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道路运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卫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市交通运输综合执法队驾培（维修）执法大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道路运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殿龙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鞍山市交通运输综合行政执法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科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道路运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瑞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城市交通运输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道路运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抚顺市交通运输局政策法规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级主任科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法监督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抚顺市交通运输综合行政执法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路路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抚顺县交通运输综合行政执法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队长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道路运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博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丹东市交通运输局政策法规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九级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经济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路路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国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锦州市交通运输局政策法规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法监督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锦州市交通运输综合行政执法队港口应急执法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队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港口安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福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锦州市交通运输综合行政执法队水运工程质量执法大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队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质量监督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冠龙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口市交通运输综合和行政执法队综合法规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级领导管理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道路运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璐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口市交通运输综合和行政执法队综合法规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级专业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路路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新市交通运输综合行政执法队投诉举报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道路运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宝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盘锦市交通运输综合行政执法队政策法规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路路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振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盘锦市交通运输综合行政执法队货运执法大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队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道路运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铁岭市交通运输综合行政执法队质量与安全监督执法支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队长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质量监督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鹏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市交通运输综合行政执法队政策法规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质量监督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淑香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市交通运输综合行政执法队高速路政执法二大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高级经济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路路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扬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交通运输事业发展中心运行监测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七级领导管理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路路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光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交通运输事业发展中心运行监测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路路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逯艳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交通运输事业发展中心质量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级工程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质量监督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交通运输事业发展中心运输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经济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道路运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交通运输事业发展中心运输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经济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道路运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进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交通运输厅行政审批处（挂职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质量监督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大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交通运输事务服务中心安全应急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港口安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存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交通运输事务服务中心安全应急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方海事行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船舶检验监督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交通运输事务服务中心港口航运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港口行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苟大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交通运输事务服务中心港口航运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港口行政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spacing w:before="159" w:after="0"/>
        <w:rPr>
          <w:rFonts w:ascii="宋体;SimSun" w:hAnsi="宋体;SimSun" w:eastAsia="黑体;SimHei" w:cs="宋体;SimSun"/>
          <w:color w:val="000000"/>
          <w:sz w:val="36"/>
          <w:szCs w:val="21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36"/>
          <w:szCs w:val="21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q</dc:creator>
  <dc:description/>
  <cp:keywords/>
  <dc:language>en-US</dc:language>
  <cp:lastModifiedBy>lenovo</cp:lastModifiedBy>
  <cp:lastPrinted>2021-06-09T15:54:00Z</cp:lastPrinted>
  <dcterms:modified xsi:type="dcterms:W3CDTF">2021-06-10T07:41:00Z</dcterms:modified>
  <cp:revision>2</cp:revision>
  <dc:subject/>
  <dc:title>关于请推荐省级交通运输行政执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