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关于</w:t>
      </w:r>
      <w:r>
        <w:rPr>
          <w:rFonts w:eastAsia="方正小标宋简体" w:cs="方正小标宋_GBK" w:ascii="方正小标宋简体" w:hAnsi="方正小标宋简体"/>
          <w:color w:val="000000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  <w:lang w:val="en-US" w:eastAsia="zh-CN"/>
        </w:rPr>
        <w:t>年全省春运工作</w:t>
      </w: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  <w:lang w:eastAsia="zh-CN"/>
        </w:rPr>
        <w:t>贡献突出的地区、集体、个人和信息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推荐名单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《辽宁省春运领导小组办公室关于推荐辽宁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春运工作贡献突出的地区、集体和个人的通知》（辽春组办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要求，经各地区、各部门推荐和省春运办公示，省春运办共评选出在春运工作中贡献突出的沈阳市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个市、辽宁省发展和改革委员会经济运行调节处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个集体、中共辽宁省委宣传部副调研员王明刚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5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名个人、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u w:val="none"/>
          <w:lang w:val="en-US" w:eastAsia="zh-CN"/>
        </w:rPr>
        <w:t>中共辽宁省委宣传部主任科员王俊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名信息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现公开征求社会各界意见，请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以电话或信函方式将意见和建议反馈至辽宁省春运办，请属真实姓名和联系方式，以便及时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传真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24-832103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址：沈阳市和平区十三纬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0003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辽宁省春运工作贡献突出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沈阳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大连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抚顺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锦州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阜新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朝阳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盘锦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AndChars" w:linePitch="312" w:charSpace="1023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辽宁省春运工作贡献突出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、省（中）直单位推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辽宁省发展和改革委员会经济运行调节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辽宁省公安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辽宁省公安厅交通安全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辽宁省交通运输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辽宁省交通运输事业发展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辽宁省道路运输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辽宁省文化和旅游厅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辽宁省应急管理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辽宁省应急管理厅行业协调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辽宁省青少年发展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辽宁省气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辽宁省气象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民用航空大连安全监督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铁路沈阳局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铁路沈阳局集团有限公司客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铁路沈阳局集团有限公司党委宣传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辽宁省机场管理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辽宁省高速公路运营管理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辽宁省高速公路实业发展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、沈阳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left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沈阳市交通运输事务服务与行政执法中心运输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left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沈阳市公安局交通警察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沈阳铁路公安局沈阳公安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铁路沈阳局集团有限公司沈阳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铁路沈阳局集团有限公司沈阳北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铁路沈阳局集团有限公司沈阳客运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沈阳桃仙国际机场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8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沈阳地铁集团有限公司运营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left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9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辽宁省汽车快速客运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、大连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连市交通运输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连市公安局交通警察支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连市总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连市气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铁路沈阳局集团有限公司大连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连国际机场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辽渔集团有限公司大连湾客滚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8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连交通运输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9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连港客运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四、鞍山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共鞍山市委网络安全和信息化领导小组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鞍山市交通运输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共产主义青年团鞍山市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铁路沈阳局集团有限公司鞍山车务段鞍山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鞍山机场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五、抚顺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抚顺市公路运输管理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抚顺市公安局交通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铁路沈阳局集团有限公司沈阳车务段大官屯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辽宁省高速公路运营管理有限责任公司抚顺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六、本溪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溪市交通运输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溪市公安交通警察支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铁路沈阳局集团有限公司本溪车务段本溪站客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137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车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溪市环宇客运服务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七、丹东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丹东市交通运输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丹东市公安局交通警察支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铁路沈阳局集团有限公司丹东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辽宁省机场管理集团丹东机场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东港市交通运输事业发展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八、锦州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锦州市交通运输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锦州市公安局交通警察支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铁路沈阳局集团有限公司锦州车务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铁路沈阳局集团有限公司锦州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锦州公路客运总站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九、营口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营口市交通局执法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营口市公安局交通警察支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共产主义青年团营口市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营口市气象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营口交通运输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十、阜新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阜新市交通运输事务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阜新市公安局交通警察支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铁路沈阳局集团有限公司阜新车务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辽宁省高速公路运营管理有限责任公司阜新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十一、辽阳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辽阳市交通运输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辽阳市应急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共产主义青年团辽阳市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铁路沈阳局集团有限公司鞍山车务段辽阳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十二、铁岭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铁岭市公安局交通警察支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铁路沈阳集团有限公司沈阳车务段铁岭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铁岭市客运中心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丰县交通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十三、朝阳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朝阳市运输管理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朝阳市公安局交通警察支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铁路沈阳局集团有限公司阜新车务段朝阳南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铁路沈阳局集团有限公司阜新车务段朝阳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朝阳市长途汽车客运总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十四、盘锦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盘锦市交通运输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盘锦市公安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辽宁省盘锦路政执法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盘锦市客运站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十五、葫芦岛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葫芦岛市交通运输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葫芦岛市行政执法中心道路运输支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葫芦岛市公安局交通警察支队</w:t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AndChars" w:linePitch="312" w:charSpace="1023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铁路沈阳局集团有限公司锦州车务段葫芦岛北站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辽宁省春运工作贡献突出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中省直单位推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明刚  中共辽宁省委宣传部  副调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崔长征  辽宁省人民政府办公厅  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大野  辽宁省发展和改革委员会  副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隋志成  辽宁省教育厅  副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孙建发  沈阳市公安局交通警察支队  副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作东  大连市公安局交通警察支队  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马  钢  鞍山市公安局交通警察支队  副大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鸿峰  本溪市公安局交通警察支队  车宣民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2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99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w w:val="99"/>
          <w:sz w:val="32"/>
          <w:szCs w:val="32"/>
          <w:lang w:val="en-US" w:eastAsia="zh-CN"/>
        </w:rPr>
        <w:t>韩  亮  丹东市公安局交通警察支队  振兴一队教导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忠辉  锦州市公安局交通警察支队  大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冯  冲  铁岭市公安局交通警察支队  副大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易  鑫  盘锦市公安局交通警察支队  科员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继林  葫芦岛市公安局交通警察支队  大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洪波  辽宁省就业和人才服务中心  五级领导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  颢  辽宁省交通运输厅  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金鼎  辽宁省交通运输事业发展中心  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马  强  辽宁省交通运输事业发展中心  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刘  君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辽宁省交通运输事业发展中心  高级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光臻  辽宁省交通运输事业发展中心  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郭  浩  辽宁省交通运输事业发展中心  助理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成义  辽宁省交通运输事务服务中心  教授级高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郭颂军  辽宁省交通运输事务服务中心  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徐  兵  辽宁省道路运输服务中心  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程晓鹰  辽宁省道路运输服务中心  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月梅  辽宁省道路运输服务中心  高级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成男  辽宁省道路运输服务中心  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晓琳  辽宁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3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话服务中心  业务班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陶天程  辽宁省文化和旅游厅  调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魏立先  辽宁省应急管理厅  专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  飞  辽宁省应急管理厅  副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谢建国  辽宁省应急管理厅  副调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逄博龙  辽宁省应急管理厅  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修建辉  辽宁省市场监督管理局  副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苏红野  辽宁省总工会  部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唐致珩  辽宁省总工会  副部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吴明明  </w:t>
      </w:r>
      <w:r>
        <w:rPr>
          <w:rFonts w:ascii="仿宋_GB2312" w:hAnsi="仿宋_GB2312" w:cs="仿宋_GB2312" w:eastAsia="仿宋_GB2312"/>
          <w:color w:val="000000"/>
          <w:w w:val="98"/>
          <w:sz w:val="32"/>
          <w:szCs w:val="32"/>
          <w:lang w:val="en-US" w:eastAsia="zh-CN"/>
        </w:rPr>
        <w:t>中国共产主义青年团辽宁省委员会  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  玲  辽宁省青少年发展服务中心  助理研究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  爽  辽宁省气象台  预报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  威  中国民用航空东北地区管理局  副调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2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w w:val="99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w w:val="99"/>
          <w:sz w:val="32"/>
          <w:szCs w:val="32"/>
          <w:lang w:val="en-US" w:eastAsia="zh-CN"/>
        </w:rPr>
        <w:t>宋  南  中国民用航空东北地区管理局  国动办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2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w w:val="99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w w:val="99"/>
          <w:sz w:val="32"/>
          <w:szCs w:val="32"/>
          <w:lang w:val="en-US" w:eastAsia="zh-CN"/>
        </w:rPr>
        <w:t>李素萍  中国民用航空大连安全监督管理局  副调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汤晓光  中国铁路沈阳局集团有限公司  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耿令乾  中国铁路沈阳局集团有限公司  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姜  楠  中国铁路沈阳局集团有限公司  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  璐  中国铁路沈阳局集团有限公司  团委部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习桥  中国铁路沈阳局集团有限公司  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洪河  中国铁路沈阳局集团有限公司  高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丛建卓  中国铁路沈阳局集团有限公司  运用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  岩  中国铁路沈阳局集团有限公司  客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  斌  沈阳铁路公安局  一级警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端忠  沈阳桃仙国际机场股份有限公司沈阳机场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437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中心  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丹丹  沈阳桃仙国际机场股份有限公司沈阳机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437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面服务分公司国内值机室  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景淏  辽宁省高速公路运营管理有限责任公司  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437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产保护与安全管理部安全管理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邓  龙  辽宁省高速公路实业发展有限责任公司  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437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业管理部职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沈阳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卫东  沈阳市交通运输事务服务与行政执法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11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赵  恒  沈阳市交通运输事务服务与行政执法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437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秦旭伟  沈阳市公安局交通警察局  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  健  沈阳市供销合作社联合社  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w w:val="99"/>
          <w:sz w:val="32"/>
          <w:szCs w:val="32"/>
          <w:lang w:val="en-US" w:eastAsia="zh-CN"/>
        </w:rPr>
        <w:t>麻艳龙  中国铁路沈阳局集团有限公司沈阳站  副站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高  松  中国铁路沈阳局集团有限公司沈阳北站 副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437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葛爱军  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中国铁路沈阳局集团有限公司沈阳车务段 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437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段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苗  慧  沈阳桃仙国际机场股份有限公司  航站楼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437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理部旅客服务中心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2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99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w w:val="99"/>
          <w:sz w:val="32"/>
          <w:szCs w:val="32"/>
          <w:lang w:val="en-US" w:eastAsia="zh-CN"/>
        </w:rPr>
        <w:t>何  维  沈阳地铁集团有限公司运营分公司  副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邵  挺  中国邮政集团公司沈阳市分公司  运营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梁  红  沈阳市气象台  台长兼首席预报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赵阿龙  沈阳广播电视台  《沈阳新闻》记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张晓宇  沈阳日报  记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大连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霍玉明  大连市交通运输局  调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田  鸿  大连市交通运输局  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郑立国  大连市公安局交通警察支队  中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  卓  大连市公安局交通警察支队  民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潇潇  大连市气象台决策中心  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w w:val="99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仿宋_GB2312" w:hAnsi="仿宋_GB2312" w:cs="仿宋_GB2312" w:eastAsia="仿宋_GB2312"/>
          <w:color w:val="000000"/>
          <w:w w:val="99"/>
          <w:sz w:val="32"/>
          <w:szCs w:val="32"/>
          <w:lang w:val="en-US" w:eastAsia="zh-CN"/>
        </w:rPr>
        <w:t>张丽萍  中国铁路沈阳局集团有限公司大连站  副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 xml:space="preserve">7. 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张  健  中国铁路沈阳局集团有限公司大连站  助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437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邓  卓  大连国际机场集团有限公司  大连机场安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437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质量部副部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2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w w:val="99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99"/>
          <w:sz w:val="32"/>
          <w:szCs w:val="32"/>
          <w:lang w:val="en-US" w:eastAsia="zh-CN"/>
        </w:rPr>
        <w:t xml:space="preserve">9. </w:t>
      </w:r>
      <w:r>
        <w:rPr>
          <w:rFonts w:ascii="仿宋_GB2312" w:hAnsi="仿宋_GB2312" w:cs="仿宋_GB2312" w:eastAsia="仿宋_GB2312"/>
          <w:color w:val="000000"/>
          <w:w w:val="99"/>
          <w:sz w:val="32"/>
          <w:szCs w:val="32"/>
          <w:lang w:val="en-US" w:eastAsia="zh-CN"/>
        </w:rPr>
        <w:t>高敏杰  大连国际机场集团有限公司  客运服务部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大庆  辽渔集团有限公司大连湾客滚中心  客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437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  君  大连汽车客运总站  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丁一哲  大连汽车客运总站  稽查队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军辉  大连港客运总公司  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鞍山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郭帮昌  鞍山市交通事务服务中心  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震胜  鞍山市公安局交通安全管理局  大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启东  鞍山市应急管理局  副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范晓秋  台安县交通局  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于承利  岫岩满族自治县交通运输局  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宋云峰  海城市长途客运有限公司  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抚顺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  畅  抚顺市公路运输管理处  副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佐宇  抚顺市公安局交通管理局  副大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培培  中国共产主义青年团抚顺市委员会  志工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437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关虹龙  中国铁路沈阳局集团有限公司沈阳车务段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顺北站  客运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  颖  抚顺市长途客运有限公司  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倪振勇  辽宁省高速公路运营管理有限责任公司沈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437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公司  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本溪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升斌  本溪市道路客运管理处  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边永新  本溪市公安交通警察支队  支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金  波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中国铁路沈阳局集团有限公司本溪车务段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437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段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崔晓丹  本溪市环宇客运服务有限公司 调度室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徐  霞  桓仁满族自治县运输管理所 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国斌  本溪满族自治县运输管理所 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丹东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纪家祥  凤城市交通运输局  局长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解佳龙  中国铁路沈阳局集团有限公司丹东站  客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437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朱金顺  辽宁省机场管理集团丹东机场有限公司  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437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丛  山  宽甸满族自治县公路运输管理所 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燕  杰  东港市客运管理站  副站长兼值班站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锦州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顾  鹏  锦州市交通运输保障中心  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邓锦巍  锦州市公安局交通警察支队  大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孙  岩  锦州市总工会  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梁景龙  中国铁路沈阳局集团有限公司锦州客运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段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left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宋  鸣  辽宁省机场管理集团锦州湾机场管理有限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437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任公司  副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left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焦景莉  辽宁省高速公路运营管理有限责任公司锦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437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公司  路安部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营口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宋  凯  营口市交通局执法队  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侯宇时  营口市交通局执法队  副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马  玉  营口市总工会  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安  娜  营口交运集团汽车客运站有限公司  经理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梅耀祥  营口机场有限公司  航务与运行管理部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 xml:space="preserve">6. 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林  洋  盖州市交通局运输管理处  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阜新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文杰  阜新市交通运输局  安全总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梁大勇  阜新市交通运输事务服务中心  部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祝宝玉  辽宁省阜新路政执法队  副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复生  阜新市公安局交通警察支队  副支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旭光  中国铁路沈阳局集团有限公司阜新车务段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437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站  站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窦振东  阜新长客总站有限公司  副站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辽阳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孙久力  辽阳市交通运输局  副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  雷  辽阳市交通运输事务服务中心  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  铁  辽阳市公安交通警察支队  副支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吴焕学  辽阳市公安局交通公安分局  政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于永水  辽阳市总工会  部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赵会涛  灯塔市交通运输局  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铁岭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曹  雪  铁岭市交通运输局  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  野  铁岭市交通运输事务服务中心  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宋  斌  中国铁路沈阳局集团有限公司沈阳车务段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437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岭西站  客运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朱耀东  铁岭市客运中心有限公司  副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聂  琦  铁岭市公共汽车公司  安全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梁恩明  铁岭县交通局  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朝阳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商建军  朝阳市运输管理处  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国刚  朝阳市公安局交通警察支队  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吴  俊  中国铁路沈阳局集团有限公司阜新车务段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78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阳南站  站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赵  晓  中国铁路沈阳局集团有限公司阜新车务段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阳站  站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left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立娟  辽宁省机场管理集团朝阳机场有限公司  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437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配载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魏  华  朝阳市长途汽车客运总站有限公司  二分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437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站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盘锦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丽萍  盘锦市运输管理处  副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殿刚  盘锦市运输管理处  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阚  鹏  盘锦市交通稽查支队  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吴莉莉  中国共产主义青年团盘锦市委员会  常委、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437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战部部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凤山  中国铁路沈阳局集团有限公司锦州车务段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锦站  站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盖世功  盘锦市双台子区人民政府  副区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葫芦岛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钮潇潇  葫芦岛市交通运输局  副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  勇  葫芦岛市行政执法中心  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杜  勇  葫芦岛市公安局交通警察支队  大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锐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葫芦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公安局交通分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  伟  中国共产主义青年团葫芦岛市委员会  书记</w:t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AndChars" w:linePitch="312" w:charSpace="1023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于亚薇  葫芦岛市气象局  工程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辽宁省春运工作贡献突出信息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6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w w:val="9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98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王俊昕  中共辽宁省委宣传部  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6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98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卢  君  辽宁省发展和改革委员会  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英奇  辽宁省公安厅交通安全管理局  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吉华  辽宁省交通运输厅  副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帷洋  辽宁省交通运输事务服务中心  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姜  源  辽宁省道路运输服务中心  六级领导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英男  辽宁省道路运输服务中心  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徐强强  辽宁省道路运输服务中心  助理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  淮  辽宁省文化和旅游厅  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宇飞  辽宁省应急管理厅  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孙雪松  辽宁省总工会  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林中冠  辽宁省气象服务中心  副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肖光梁  辽宁省气象灾害监测预警中心  副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  虓  大连国际机场集团有限公司  安全质量部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40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务管理室  副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  晗  中国铁路沈阳局集团有限公司  客运部营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40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析室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圣强  中国铁路沈阳局集团有限公司  宣传部网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40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舆情科  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赵  伊  辽宁省机场管理集团有限公司  安全监察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40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空管运行部服务质量主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  嵩  辽宁省交通建设投资集团有限责任公司  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40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管理部高级业务主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  宇  沈阳市交通运输局  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  婷  沈阳市交通运输局  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杜  穆  大连市道路客运管理处  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吕欢桐  鞍山市交通运输事务服务中心  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清源  鞍山市气象局  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邵晓冉  抚顺市公路运输管理处 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w w:val="9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淑梅</w:t>
      </w:r>
      <w:r>
        <w:rPr>
          <w:rFonts w:ascii="仿宋_GB2312" w:hAnsi="仿宋_GB2312" w:cs="仿宋_GB2312" w:eastAsia="仿宋_GB2312"/>
          <w:color w:val="000000"/>
          <w:w w:val="99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w w:val="98"/>
          <w:sz w:val="32"/>
          <w:szCs w:val="32"/>
          <w:lang w:val="en-US" w:eastAsia="zh-CN"/>
        </w:rPr>
        <w:t>清原满族自治县客运公司  客运站党支部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艳波  本溪市气象台  台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  迪  丹东市交通运输事业发展中心  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  勇  锦州市交通运输局  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才金石  中国铁路沈阳局集团有限公司锦州客运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96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度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倩砾  营口港务集团有限公司客运分公司  安全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梁海红  阜新市交通运输局  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史洪杰  阜新市气象局  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  新  辽阳市交通运输事务服务中心  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  微  铁岭市客运中心有限公司  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  墨  朝阳市运输管理处  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衍凯  盘锦市运输管理处  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嘉源  盘锦市气象台  预报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陈  宇  葫芦岛市行政执法中心  科员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10"/>
          <w:szCs w:val="1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10"/>
          <w:szCs w:val="10"/>
          <w:lang w:val="en-US" w:eastAsia="zh-CN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12:34Z</dcterms:created>
  <dc:creator>高成男</dc:creator>
  <dc:description/>
  <dc:language>en-US</dc:language>
  <cp:lastModifiedBy>高成男</cp:lastModifiedBy>
  <dcterms:modified xsi:type="dcterms:W3CDTF">2019-04-03T05:32:58Z</dcterms:modified>
  <cp:revision>1</cp:revision>
  <dc:subject/>
  <dc:title>根据《辽宁省春运领导小组办公室关于推荐辽宁省2017年春运工作通报表扬先进地区、先进集体和先进个人的通知》（辽春组办发〔2017〕8号）要求，经各地、各单位推荐、省春运办审核，现对大连市等5市、沈阳市辽中区等14个县（区）、中共辽宁省委宣传部新闻出版处等85个集体、鲍达等107名个人、武哲等34名信息员进行公示，公开征求社会各界意见，请于2017年3月25日前以电话或信函方式将意见和建议反馈至辽宁省春运办，请属真实姓名和联系方式，以便及时反馈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