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7460" cy="1074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935" cy="10751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1585" cy="10713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0" cy="10726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740" cy="10692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5075" cy="10699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8890" cy="10713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5085" cy="107080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7460" cy="107334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1750" cy="107289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4930" cy="107562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2070" cy="10747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dc:language>en-US</dc:language>
  <cp:lastModifiedBy>张德喜</cp:lastModifiedBy>
  <dcterms:modified xsi:type="dcterms:W3CDTF">2018-02-26T06:5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