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19365" cy="1075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730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2380" cy="10733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3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7925" cy="10781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1730" cy="107676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76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dc:language>en-US</dc:language>
  <cp:lastModifiedBy>张德喜</cp:lastModifiedBy>
  <dcterms:modified xsi:type="dcterms:W3CDTF">2018-07-04T01:4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