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jc w:val="left"/>
        <w:rPr/>
      </w:pPr>
      <w:r>
        <w:rPr/>
        <w:t>附件</w:t>
      </w:r>
    </w:p>
    <w:tbl>
      <w:tblPr>
        <w:tblW w:w="1534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93"/>
        <w:gridCol w:w="1341"/>
        <w:gridCol w:w="721"/>
        <w:gridCol w:w="880"/>
        <w:gridCol w:w="1903"/>
        <w:gridCol w:w="1009"/>
        <w:gridCol w:w="2265"/>
        <w:gridCol w:w="881"/>
        <w:gridCol w:w="804"/>
        <w:gridCol w:w="1053"/>
        <w:gridCol w:w="1254"/>
        <w:gridCol w:w="923"/>
        <w:gridCol w:w="908"/>
      </w:tblGrid>
      <w:tr>
        <w:trPr>
          <w:trHeight w:val="1346" w:hRule="atLeast"/>
        </w:trPr>
        <w:tc>
          <w:tcPr>
            <w:tcW w:w="15340" w:type="dxa"/>
            <w:gridSpan w:val="14"/>
            <w:tcBorders/>
            <w:vAlign w:val="center"/>
          </w:tcPr>
          <w:p>
            <w:pPr>
              <w:pStyle w:val="Normal"/>
              <w:ind w:left="4498" w:hanging="44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第三季度严重违法超限超载运输失信当事人名单信息汇总表</w:t>
            </w:r>
          </w:p>
          <w:p>
            <w:pPr>
              <w:pStyle w:val="Normal"/>
              <w:ind w:left="4498" w:hanging="449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（货运车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内违法超限运输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次）</w:t>
            </w:r>
          </w:p>
        </w:tc>
      </w:tr>
      <w:tr>
        <w:trPr>
          <w:trHeight w:val="688" w:hRule="atLeast"/>
        </w:trPr>
        <w:tc>
          <w:tcPr>
            <w:tcW w:w="6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辽宁省交通运输厅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靖元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1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6489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辆号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驾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处罚决定书文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处罚决定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处罚金额（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执法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示地址</w:t>
            </w:r>
          </w:p>
        </w:tc>
      </w:tr>
      <w:tr>
        <w:trPr>
          <w:trHeight w:val="1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f89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9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德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文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清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9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2.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3.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F95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9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清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候德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建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39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3.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3.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7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8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F87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90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永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9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7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2.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5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7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5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凤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玉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长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雅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1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10.10 2019.11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6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8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24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28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铁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9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1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1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1.302021.12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2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J39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71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建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春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子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35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10.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3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4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3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0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晓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玉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1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X 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12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0.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2.1 2021.12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2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5.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J9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1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长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8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2.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4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56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5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候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振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成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12.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5.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9.1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9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F87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90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3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2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.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2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L58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3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志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X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9.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9.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J84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48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铁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9.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9.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10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0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K20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58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志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志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0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10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4.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72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5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宏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7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1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6.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8.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3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阜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06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宏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阜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销道路运输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蒙县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阜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12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1********7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7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阜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销道路运输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蒙县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阜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0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9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阜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销道路运输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蒙县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8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辽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96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3********63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8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辽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交通运输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4A3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辽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05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23********06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7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辽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交通运输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8A9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辽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17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********49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辽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交通运输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1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209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9:00Z</dcterms:created>
  <dc:creator>周颖</dc:creator>
  <dc:description/>
  <cp:keywords/>
  <dc:language>en-US</dc:language>
  <cp:lastModifiedBy>lenovo</cp:lastModifiedBy>
  <cp:lastPrinted>2022-04-25T22:24:00Z</cp:lastPrinted>
  <dcterms:modified xsi:type="dcterms:W3CDTF">2022-10-10T03:58:00Z</dcterms:modified>
  <cp:revision>2</cp:revision>
  <dc:subject/>
  <dc:title>辽宁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