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34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93"/>
        <w:gridCol w:w="1341"/>
        <w:gridCol w:w="721"/>
        <w:gridCol w:w="880"/>
        <w:gridCol w:w="1903"/>
        <w:gridCol w:w="1009"/>
        <w:gridCol w:w="2265"/>
        <w:gridCol w:w="881"/>
        <w:gridCol w:w="804"/>
        <w:gridCol w:w="1053"/>
        <w:gridCol w:w="1254"/>
        <w:gridCol w:w="923"/>
        <w:gridCol w:w="908"/>
      </w:tblGrid>
      <w:tr>
        <w:trPr>
          <w:trHeight w:val="1346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ind w:left="4498" w:hanging="4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季度严重违法超限超载运输失信当事人名单信息汇总表</w:t>
            </w:r>
          </w:p>
          <w:p>
            <w:pPr>
              <w:pStyle w:val="Normal"/>
              <w:ind w:left="4498" w:hanging="4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（货运车辆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内违法超限运输超过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688" w:hRule="atLeast"/>
        </w:trPr>
        <w:tc>
          <w:tcPr>
            <w:tcW w:w="6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辽宁省交通运输厅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靖元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6489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车辆号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违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驾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行政处罚决定书文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行政处罚决定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罚金额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执法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示地址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6B4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交运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242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先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1021********00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.10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交辽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0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.11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车辆营运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6B3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交运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237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郎德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1022********00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.10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交辽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.1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车辆营运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819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交运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187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民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1011********3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.9.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交辽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07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.1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车辆营运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ewNew"/>
        <w:spacing w:lineRule="exact" w:line="660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209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5:00Z</dcterms:created>
  <dc:creator>lenovo</dc:creator>
  <dc:description/>
  <dc:language>en-US</dc:language>
  <cp:lastModifiedBy>lenovo</cp:lastModifiedBy>
  <dcterms:modified xsi:type="dcterms:W3CDTF">2023-01-11T0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