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第三季度严重违法超限超载运输失信当事人名单信息汇总表</w:t>
      </w:r>
    </w:p>
    <w:p>
      <w:pPr>
        <w:pStyle w:val="Normal"/>
        <w:jc w:val="center"/>
        <w:rPr/>
      </w:pPr>
      <w:r>
        <w:rPr/>
        <w:t>（货运车辆</w:t>
      </w:r>
      <w:r>
        <w:rPr/>
        <w:t>1</w:t>
      </w:r>
      <w:r>
        <w:rPr/>
        <w:t>年内违法超限运输超过</w:t>
      </w:r>
      <w:r>
        <w:rPr/>
        <w:t>3</w:t>
      </w:r>
      <w:r>
        <w:rPr/>
        <w:t>次）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73"/>
        <w:gridCol w:w="1427"/>
        <w:gridCol w:w="626"/>
        <w:gridCol w:w="880"/>
        <w:gridCol w:w="1894"/>
        <w:gridCol w:w="1146"/>
        <w:gridCol w:w="1774"/>
        <w:gridCol w:w="1036"/>
        <w:gridCol w:w="992"/>
        <w:gridCol w:w="758"/>
        <w:gridCol w:w="1177"/>
        <w:gridCol w:w="1027"/>
        <w:gridCol w:w="1040"/>
        <w:gridCol w:w="956"/>
      </w:tblGrid>
      <w:tr>
        <w:trPr>
          <w:trHeight w:val="454" w:hRule="atLeast"/>
        </w:trPr>
        <w:tc>
          <w:tcPr>
            <w:tcW w:w="11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（盖章）：辽宁省交通运输厅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填报日期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车辆号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道路运输证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违章次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驾驶人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违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行政处罚决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书文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行政处罚决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处罚金额（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执法机构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DB17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10422000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朱洪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李洪志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修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10503********301X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10124********1614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11282********54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抚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本溪市交通运输综合行政执法队城区路政执法大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沈阳市交通运输综合行政执法队国省干线公路执法七大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铁岭市交通运输综合行政执法队开原路政执法大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75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帅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422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422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22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01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抚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023.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抚顺市交通运输综合行政执法队新宾普通公路路政执法大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抚顺市交通运输综合行政执法队新宾普通公路路政执法大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  <w:lang w:bidi="ar"/>
              </w:rPr>
              <w:t>抚顺市交通运输综合行政执法队新宾普通公路路政执法大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D809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12123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张彩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014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0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023.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抚交执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11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2023.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抚顺县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L16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62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子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营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3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85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静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营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19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营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9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承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24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L2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0002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H7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98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L56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1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义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P79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77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24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45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福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8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5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金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5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L0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23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6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99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H7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5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24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盖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9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21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24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营罚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鲅鱼圈区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85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清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溪满族自治县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97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85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文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溪满族自治县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86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9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溪满族自治县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38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82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忠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</w:t>
            </w: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.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溪满族自治县交通运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72727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第三季度严重违法超限超载运输失信当事人名单信息汇总表</w:t>
      </w:r>
    </w:p>
    <w:p>
      <w:pPr>
        <w:pStyle w:val="Normal"/>
        <w:jc w:val="center"/>
        <w:rPr/>
      </w:pPr>
      <w:r>
        <w:rPr/>
        <w:t>（道路运输企业</w:t>
      </w:r>
      <w:r>
        <w:rPr/>
        <w:t>1</w:t>
      </w:r>
      <w:r>
        <w:rPr/>
        <w:t>年内违法超限运输的货运车辆超过</w:t>
      </w:r>
      <w:r>
        <w:rPr/>
        <w:t>10%</w:t>
      </w:r>
      <w:r>
        <w:rPr/>
        <w:t>）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20"/>
        <w:gridCol w:w="2067"/>
        <w:gridCol w:w="1413"/>
        <w:gridCol w:w="920"/>
        <w:gridCol w:w="1854"/>
        <w:gridCol w:w="880"/>
        <w:gridCol w:w="1333"/>
        <w:gridCol w:w="1040"/>
        <w:gridCol w:w="1093"/>
        <w:gridCol w:w="1501"/>
      </w:tblGrid>
      <w:tr>
        <w:trPr>
          <w:trHeight w:val="454" w:hRule="atLeast"/>
        </w:trPr>
        <w:tc>
          <w:tcPr>
            <w:tcW w:w="12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填报单位（盖章）：辽宁省交通运输厅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填报日期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道路运输经营许可证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代表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货运车辆总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违法超限运输车辆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金园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69944133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11201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捷华道路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MA10678T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2013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秀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宇拓道路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MA104MWD0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201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旺金奔货物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MA0UUEBX6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2017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素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大地物流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MA103H7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20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连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力远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5661245187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200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太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皓隆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2MA0QDJ3X2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204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士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鑫瑞达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1MA10T0T1X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2036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百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9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德昊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005982339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200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联胜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2MA10UAFX5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204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海顺货物运输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2MA0U2Y112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203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佳博物流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03MACC19LA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2014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鑫驰商贸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11MACCLYXR8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112018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铨成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1MA0YYY1W4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203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海通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2MA0XL9F52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2039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山友海晟商贸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2MA0TYTRD6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2040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立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昌宏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1021MA0UGL383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202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亿泰达合金（营口）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10882584150677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822029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德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石桥市弘铎物流供应链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10882MA10T5TB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82204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石桥市福道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10882MA7CDFJ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205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3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石桥市双立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10882MA7F7DAG1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822049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营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石桥市凯鑫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10882MA11A5GL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2049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金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华运佳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ACE80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04204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宏远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W7YQ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804204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国旺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7FYDRJ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9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日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港宇实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FCU2X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6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成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新明圣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XNCHF6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才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陆安成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W7WH5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6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晓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鼎瑞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BMF92E0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5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宏聚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HQNN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3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庆航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7HG02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9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佳盛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DMNX5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3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时通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Q6EM6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胜世嘉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ULWP56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3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凤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烨丰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34401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浠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易诚实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QDWRP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29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厚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盛昌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XXKJM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37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东宜达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TFRG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4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爱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速兴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1G65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5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书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普亿达飞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H7TP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德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锦驰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0YE1N54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38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安力通达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D8A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鑫和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K2TM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立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鑫鹏源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4MA10NR2P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204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经济技术开发区镓名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10800788781323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1095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玉鑫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11076D3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7200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志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1********9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兴达城市货的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0QE83AX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02014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24********3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福港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0UPPB5X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02023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11********56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海联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11MA0U08HR5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0202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大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********5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达翔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11MA11GC5B1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0203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24********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阿兴汽车服务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0YDP752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0203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莲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********4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冠丰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0QF8C78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72004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6********4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鸿业物流有限责任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318789953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7200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连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********6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航程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700MA1004QT2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72007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7********3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甸乐通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624MA104LXM8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203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********103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甸顺程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624MA115XU83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204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兴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********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甸益通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624MA0UGE9M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2029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英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********6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甸速达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10624MA0YTRCB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2034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624********75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信用交通</w:t>
            </w:r>
            <w:r>
              <w:rPr>
                <w:rFonts w:cs="宋体;SimSun" w:ascii="宋体;SimSun" w:hAnsi="宋体;SimSun"/>
                <w:color w:val="272727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272727"/>
                <w:sz w:val="18"/>
                <w:szCs w:val="18"/>
              </w:rPr>
              <w:t>辽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9:00Z</dcterms:created>
  <dc:creator>周颖</dc:creator>
  <dc:description/>
  <cp:keywords/>
  <dc:language>en-US</dc:language>
  <cp:lastModifiedBy>lenovo</cp:lastModifiedBy>
  <cp:lastPrinted>2023-10-19T14:20:00Z</cp:lastPrinted>
  <dcterms:modified xsi:type="dcterms:W3CDTF">2023-10-20T08:10:00Z</dcterms:modified>
  <cp:revision>2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