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6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4</w:t>
      </w:r>
      <w:r>
        <w:rPr>
          <w:sz w:val="32"/>
          <w:szCs w:val="32"/>
        </w:rPr>
        <w:t>年第一季度严重违法超限超载运输失信当事人名单信息汇总表</w:t>
      </w:r>
    </w:p>
    <w:p>
      <w:pPr>
        <w:pStyle w:val="Normal"/>
        <w:jc w:val="center"/>
        <w:rPr/>
      </w:pPr>
      <w:r>
        <w:rPr/>
        <w:t>（道路运输企业</w:t>
      </w:r>
      <w:r>
        <w:rPr/>
        <w:t>1</w:t>
      </w:r>
      <w:r>
        <w:rPr/>
        <w:t>年内违法超限运输的货运车辆超过</w:t>
      </w:r>
      <w:r>
        <w:rPr/>
        <w:t>10%</w:t>
      </w:r>
      <w:r>
        <w:rPr/>
        <w:t>）</w:t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20"/>
        <w:gridCol w:w="2067"/>
        <w:gridCol w:w="1506"/>
        <w:gridCol w:w="1013"/>
        <w:gridCol w:w="2101"/>
        <w:gridCol w:w="979"/>
        <w:gridCol w:w="1412"/>
        <w:gridCol w:w="1219"/>
        <w:gridCol w:w="1296"/>
      </w:tblGrid>
      <w:tr>
        <w:trPr/>
        <w:tc>
          <w:tcPr>
            <w:tcW w:w="1168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24"/>
              </w:rPr>
              <w:t>填报单位（盖章）：辽宁省交通运输厅</w:t>
            </w:r>
          </w:p>
        </w:tc>
        <w:tc>
          <w:tcPr>
            <w:tcW w:w="39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32"/>
                <w:szCs w:val="32"/>
              </w:rPr>
            </w:pPr>
            <w:r>
              <w:rPr>
                <w:sz w:val="24"/>
              </w:rPr>
              <w:t>填报日</w:t>
            </w:r>
            <w:r>
              <w:rPr>
                <w:rFonts w:ascii="宋体;SimSun" w:hAnsi="宋体;SimSun" w:cs="宋体;SimSun"/>
                <w:sz w:val="24"/>
              </w:rPr>
              <w:t>期：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名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一社会信用代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路运输经营许可证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代表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货运车辆总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违法超限运输车辆总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布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始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布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束日期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阳县顺亿达运输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211021MA10WLNFXP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0212036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禹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321********0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.4.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.4.20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北方物流发展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211004598062109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辽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10042004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生尧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1021********29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.4.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.4.20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灯塔市广来煤炭销售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211022MA0YDA4Q4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0812047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占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921********15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.4.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.4.20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阳县东润矿业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21102169941692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0212038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委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021********58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.4.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.4.20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阳天强物流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211000MA7JE7YRX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0032014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广彬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002********01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.4.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.4.20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灯塔市顺鑫物资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21102258415059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0812044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沙传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022********05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.4.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.4.20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畅通筑路工程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21102231886882X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0812040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明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022********00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.4.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.4.20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阳县弘顺货物运输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211021MA0TR1BG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0212026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屈艳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021********00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.4.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.4.20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阳迅诚货物运输有限公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211021MA0YD4W46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0212033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桂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2722********22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272727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4.4.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6.4.2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587" w:gutter="0" w:header="0" w:top="1417" w:footer="992" w:bottom="1417"/>
          <w:pgNumType w:fmt="decimal"/>
          <w:formProt w:val="false"/>
          <w:textDirection w:val="lrTb"/>
          <w:docGrid w:type="lines" w:linePitch="324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587" w:right="1587" w:gutter="0" w:header="0" w:top="1417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49:00Z</dcterms:created>
  <dc:creator>周颖</dc:creator>
  <dc:description/>
  <cp:keywords/>
  <dc:language>en-US</dc:language>
  <cp:lastModifiedBy>lenovo</cp:lastModifiedBy>
  <cp:lastPrinted>2024-04-10T15:09:00Z</cp:lastPrinted>
  <dcterms:modified xsi:type="dcterms:W3CDTF">2024-04-10T08:20:00Z</dcterms:modified>
  <cp:revision>2</cp:revision>
  <dc:subject/>
  <dc:title>辽宁省交通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59A691B674F56A0C07514AFA81455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