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jc w:val="left"/>
        <w:rPr/>
      </w:pPr>
      <w:r>
        <w:rPr/>
        <w:t>附件</w:t>
      </w:r>
    </w:p>
    <w:tbl>
      <w:tblPr>
        <w:tblW w:w="15340" w:type="dxa"/>
        <w:jc w:val="left"/>
        <w:tblInd w:w="-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93"/>
        <w:gridCol w:w="1341"/>
        <w:gridCol w:w="721"/>
        <w:gridCol w:w="880"/>
        <w:gridCol w:w="1903"/>
        <w:gridCol w:w="1009"/>
        <w:gridCol w:w="2265"/>
        <w:gridCol w:w="881"/>
        <w:gridCol w:w="804"/>
        <w:gridCol w:w="1053"/>
        <w:gridCol w:w="1254"/>
        <w:gridCol w:w="923"/>
        <w:gridCol w:w="908"/>
      </w:tblGrid>
      <w:tr>
        <w:trPr>
          <w:trHeight w:val="1346" w:hRule="atLeast"/>
        </w:trPr>
        <w:tc>
          <w:tcPr>
            <w:tcW w:w="15340" w:type="dxa"/>
            <w:gridSpan w:val="14"/>
            <w:tcBorders/>
            <w:vAlign w:val="center"/>
          </w:tcPr>
          <w:p>
            <w:pPr>
              <w:pStyle w:val="Normal"/>
              <w:ind w:left="4498" w:hanging="44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第二季度严重违法超限超载运输失信当事人名单信息汇总表</w:t>
            </w:r>
          </w:p>
          <w:p>
            <w:pPr>
              <w:pStyle w:val="Normal"/>
              <w:ind w:left="4498" w:hanging="4498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（货运车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内违法超限运输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次）</w:t>
            </w:r>
          </w:p>
        </w:tc>
      </w:tr>
      <w:tr>
        <w:trPr>
          <w:trHeight w:val="688" w:hRule="atLeast"/>
        </w:trPr>
        <w:tc>
          <w:tcPr>
            <w:tcW w:w="6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辽宁省交通运输厅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靖元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7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6489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辆号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驾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书文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处罚金额（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法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示地址</w:t>
            </w:r>
          </w:p>
        </w:tc>
      </w:tr>
      <w:tr>
        <w:trPr>
          <w:trHeight w:val="1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50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管本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9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志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********001X</w:t>
              <w:br/>
              <w:t>210521********0018</w:t>
              <w:br/>
              <w:t>210724********0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9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本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[2022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21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管本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1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升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伟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21********2612</w:t>
              <w:br/>
              <w:t>211003********3514</w:t>
              <w:br/>
              <w:t>211002********38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8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本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[2022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E43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管本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115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庆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明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502********1815</w:t>
              <w:br/>
              <w:t>210503********3012</w:t>
              <w:br/>
              <w:t xml:space="preserve">210521********079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.6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本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[2022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959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管本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02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井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瑰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庆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0521********3191 </w:t>
              <w:br/>
              <w:t xml:space="preserve">210504********1875 </w:t>
              <w:br/>
              <w:t>210502********6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.4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本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[2022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4.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7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126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熬立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彦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3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09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9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L37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8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志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J3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74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安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6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7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H35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5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中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0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J14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8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伍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6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达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作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兆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5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L02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殿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长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9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14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宏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16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J98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74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安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占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K85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616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得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J28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69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宪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彦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L39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9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得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333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0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连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0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8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5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K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L78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3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占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大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朋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L23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128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有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2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8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8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福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孝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387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74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5N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7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井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9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6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X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锦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8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8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81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7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4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锦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6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阜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118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阜罚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《道路运输证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蒙县交通运输综合行政执法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12009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公（交）行罚决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222500004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公安局交通警察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1000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公（交）行罚决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222500004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公安局交通警察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1000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75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公（交）行罚决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2225000057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公安局交通警察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1000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公（交）行罚决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[2022]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9222500006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公安局交通警察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8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52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42000007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42000009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兴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42000012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33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盘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038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920000068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福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3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92000008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1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11092000010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公安局大洼分局交通安全管理大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4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692"/>
        <w:gridCol w:w="1660"/>
        <w:gridCol w:w="932"/>
        <w:gridCol w:w="561"/>
        <w:gridCol w:w="1080"/>
        <w:gridCol w:w="1213"/>
        <w:gridCol w:w="936"/>
        <w:gridCol w:w="1016"/>
        <w:gridCol w:w="964"/>
        <w:gridCol w:w="858"/>
        <w:gridCol w:w="1057"/>
        <w:gridCol w:w="918"/>
        <w:gridCol w:w="984"/>
        <w:gridCol w:w="840"/>
        <w:gridCol w:w="587"/>
      </w:tblGrid>
      <w:tr>
        <w:trPr>
          <w:trHeight w:val="1293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第一季度严重违法超限超载运输失信当事人名单信息汇总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（货运车辆驾驶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内违法超限运输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驾驶人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资格证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辆号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书文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处罚决定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处罚金额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法机构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开始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布期结束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旭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58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辽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167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5032300000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交通运输综合行政执法队城区路政执法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E35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本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0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05002300018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城区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E07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本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095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05042300002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城区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腾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7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E71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本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19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50025001422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南芬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E91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本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50025001447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0.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南芬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EE5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本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12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05002300015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2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城区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奎武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3********763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6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763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68120002310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交通运输综合行政执法队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68220003377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交通运输综合行政执法队路政执法凤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95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04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112120004807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盘锦路政执法队大洼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鸿波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3********265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6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******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5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7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630200002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交通运输综合行政执法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5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公（交）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2105212300000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2.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交通运输综合行政执法队南芬路政执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F366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交运管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5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公（交）字行罚决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2]2106822000347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4.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交通运输综合行政执法队路政执法凤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.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6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3"/>
      <w:type w:val="nextPage"/>
      <w:pgSz w:orient="landscape" w:w="16838" w:h="11906"/>
      <w:pgMar w:left="209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9:00Z</dcterms:created>
  <dc:creator>周颖</dc:creator>
  <dc:description/>
  <cp:keywords/>
  <dc:language>en-US</dc:language>
  <cp:lastModifiedBy>lenovo</cp:lastModifiedBy>
  <cp:lastPrinted>2022-04-25T22:24:00Z</cp:lastPrinted>
  <dcterms:modified xsi:type="dcterms:W3CDTF">2022-07-12T07:31:00Z</dcterms:modified>
  <cp:revision>2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