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小标宋"/>
          <w:sz w:val="32"/>
          <w:szCs w:val="32"/>
        </w:rPr>
      </w:pPr>
      <w:r>
        <w:rPr>
          <w:rFonts w:ascii="黑体;SimHei" w:hAnsi="黑体;SimHei" w:cs="小标宋" w:eastAsia="黑体;SimHei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省道路运输经营信誉考核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AAA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企业名单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620"/>
        <w:ind w:left="0"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道路旅客运输企业（</w:t>
      </w:r>
      <w:r>
        <w:rPr>
          <w:rFonts w:eastAsia="楷体_GB2312"/>
          <w:sz w:val="32"/>
          <w:szCs w:val="32"/>
        </w:rPr>
        <w:t>112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沈阳（</w:t>
      </w:r>
      <w:r>
        <w:rPr>
          <w:rFonts w:eastAsia="楷体_GB2312"/>
          <w:sz w:val="32"/>
          <w:szCs w:val="32"/>
        </w:rPr>
        <w:t>26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天兴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桃仙国际机场汽车运输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丰驰旅游汽车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虎跃快速汽车客运（集团）股份有限公司沈阳管理处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万豪平安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四通汽车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安泰旅游汽车有限责任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龙达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安运旅游汽车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安捷客运集团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兴腾汽车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中意旅游汽车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意欣汽车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凯瑞旅游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昌源旅游汽车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腾润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虎跃旅游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八方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经纬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北方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城际客运有限公司沈阳分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圣洋旅游客运服务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科技旅游汽车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兴和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鼎骏汽车服务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亿泰汽车客运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大连（</w:t>
      </w:r>
      <w:r>
        <w:rPr>
          <w:rFonts w:eastAsia="楷体_GB2312"/>
          <w:sz w:val="32"/>
          <w:szCs w:val="32"/>
        </w:rPr>
        <w:t>37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鑫达汽车客运服务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实化运输股份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瓦房店德刚客运服务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安宝誉达客运汽车服务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通运输集团长兴岛运输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瓦房店嘉隆客运服务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龙源汽车服务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经济技术开发区昌盛运输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志翔汽车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通运输集团有限公司旅顺分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红核物业有限责任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港实业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通运输集团有限公司庄河长客分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鑫航巴士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公共汽车联营公司奔驰汽车客运服务中心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俱进汽车客运服务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虎跃快速汽车客运（集团）股份公司大连管理处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通运输集团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旅游汽车散客服务中心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五点一线滨海大道旅游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嘉华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航旅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柏腾汽车客运服务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英驰客运服务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中普汽车客运服务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瓦房店长途客运有限责任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锦祥汽车客运服务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鸿利客运服务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国丰汽车客运服务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龙威客运集团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博源旅游服务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成信汽车客运服务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山虎汽车客运服务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瑞得巴士汽车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乐旅游汽车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港旅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安宝客运汽车服务有限公司</w:t>
      </w:r>
    </w:p>
    <w:p>
      <w:pPr>
        <w:pStyle w:val="Normal"/>
        <w:numPr>
          <w:ilvl w:val="0"/>
          <w:numId w:val="9"/>
        </w:numPr>
        <w:spacing w:lineRule="exact" w:line="620"/>
        <w:ind w:left="0"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鞍山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龙腾快速汽车客运集团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市长旅运输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城市长途客运总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岫岩满族自治县长途客运总公司</w:t>
      </w:r>
    </w:p>
    <w:p>
      <w:pPr>
        <w:pStyle w:val="Normal"/>
        <w:numPr>
          <w:ilvl w:val="0"/>
          <w:numId w:val="9"/>
        </w:numPr>
        <w:spacing w:lineRule="exact" w:line="620"/>
        <w:ind w:left="0"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抚顺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长途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城际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宾满族自治县启程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原满族自治县政通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安成旅游包车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国旅旅游包车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五）本溪（</w:t>
      </w:r>
      <w:r>
        <w:rPr>
          <w:rFonts w:eastAsia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客运集团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金龙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市增信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东方客运安大有限责任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桓仁东方客运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六）丹东（</w:t>
      </w:r>
      <w:r>
        <w:rPr>
          <w:rFonts w:eastAsia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虎跃（丹东）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东运集团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黄海鸭绿江之旅客运有限责任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顺东发旅游客运服务有限责任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七）锦州（</w:t>
      </w:r>
      <w:r>
        <w:rPr>
          <w:rFonts w:eastAsia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虎跃（锦州）长途客运有限责任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镇市运输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山县运输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锦州市公共交通有限责任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八）营口（</w:t>
      </w:r>
      <w:r>
        <w:rPr>
          <w:rFonts w:eastAsia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交通运输集团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市鲅鱼圈北方天兴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万联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石桥市奥隆达运输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九）阜新（</w:t>
      </w:r>
      <w:r>
        <w:rPr>
          <w:rFonts w:eastAsia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虎跃（阜新）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彰武金安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新龙达客货运输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十）辽阳（</w:t>
      </w:r>
      <w:r>
        <w:rPr>
          <w:rFonts w:eastAsia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市大乘实业有限责任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县逸途客运有限公司</w:t>
      </w:r>
    </w:p>
    <w:p>
      <w:pPr>
        <w:pStyle w:val="Normal"/>
        <w:numPr>
          <w:ilvl w:val="0"/>
          <w:numId w:val="4"/>
        </w:numPr>
        <w:spacing w:lineRule="exact" w:line="620"/>
        <w:ind w:left="0"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铁岭（</w:t>
      </w:r>
      <w:r>
        <w:rPr>
          <w:rFonts w:eastAsia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铁岭市客运集团调兵山市客运公司</w:t>
      </w:r>
    </w:p>
    <w:p>
      <w:pPr>
        <w:pStyle w:val="Normal"/>
        <w:numPr>
          <w:ilvl w:val="0"/>
          <w:numId w:val="4"/>
        </w:numPr>
        <w:spacing w:lineRule="exact" w:line="620"/>
        <w:ind w:left="0"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朝阳（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虎跃快速汽车客运（集团）有限公司朝阳管理处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环通集团汽车运输有限公司凌源分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环通集团汽车运输有限公司朝阳县分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环通集团汽车运输有限公司喀左分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市三燕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喀左环通城市公共交通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方旅游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喀左县神州旅游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市三燕客运有限公司凌源分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十三）盘锦（</w:t>
      </w:r>
      <w:r>
        <w:rPr>
          <w:rFonts w:eastAsia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福达汽车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市大洼区顺通客运公交有限责任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十四）葫芦岛（</w:t>
      </w:r>
      <w:r>
        <w:rPr>
          <w:rFonts w:eastAsia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打渔山兴胜客运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凯达旅游运输有限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交通旅游实业有限责任公司</w:t>
      </w:r>
    </w:p>
    <w:p>
      <w:pPr>
        <w:pStyle w:val="Normal"/>
        <w:numPr>
          <w:ilvl w:val="0"/>
          <w:numId w:val="3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东城运输服务有限公司</w:t>
      </w:r>
    </w:p>
    <w:p>
      <w:pPr>
        <w:pStyle w:val="Normal"/>
        <w:numPr>
          <w:ilvl w:val="0"/>
          <w:numId w:val="8"/>
        </w:numPr>
        <w:spacing w:lineRule="exact" w:line="620"/>
        <w:ind w:left="0"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汽车客运站（</w:t>
      </w:r>
      <w:r>
        <w:rPr>
          <w:rFonts w:eastAsia="楷体_GB2312"/>
          <w:sz w:val="32"/>
          <w:szCs w:val="32"/>
        </w:rPr>
        <w:t>32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沈阳（</w:t>
      </w:r>
      <w:r>
        <w:rPr>
          <w:rFonts w:eastAsia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库沈安运输有限公司法库客运站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交通运输服务有限公司辽宁省汽车快速客运站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大连（</w:t>
      </w:r>
      <w:r>
        <w:rPr>
          <w:rFonts w:eastAsia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通运输集团新北线寰通运业有限公司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旅顺汽车站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普兰店区客运站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瓦房店长途客运有限责任公司汽车站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汽车站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河市汽车站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鞍山（</w:t>
      </w:r>
      <w:r>
        <w:rPr>
          <w:rFonts w:eastAsia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长途客运总站有限公司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城市长途客运站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岫岩县长途客运站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抚顺（</w:t>
      </w:r>
      <w:r>
        <w:rPr>
          <w:rFonts w:eastAsia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长途客运公司中心客运站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新宾满族自治县客运站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五）本溪（</w:t>
      </w:r>
      <w:r>
        <w:rPr>
          <w:rFonts w:eastAsia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市环宇客运服务有限责任公司</w:t>
      </w:r>
    </w:p>
    <w:p>
      <w:pPr>
        <w:pStyle w:val="Normal"/>
        <w:spacing w:lineRule="exact" w:line="62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丹东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客运总站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港市客运管理站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宽甸县客运总站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七）锦州（</w:t>
      </w:r>
      <w:r>
        <w:rPr>
          <w:rFonts w:eastAsia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锦州公路客运总站有限责任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八）营口（</w:t>
      </w:r>
      <w:r>
        <w:rPr>
          <w:rFonts w:eastAsia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交通运输集团汽车客运站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九）阜新（</w:t>
      </w:r>
      <w:r>
        <w:rPr>
          <w:rFonts w:eastAsia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新长客总站有限责任公司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彰武县中鑫汽车客运站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十）辽阳（</w:t>
      </w:r>
      <w:r>
        <w:rPr>
          <w:rFonts w:eastAsia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市长途客运总站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十一）铁岭（</w:t>
      </w:r>
      <w:r>
        <w:rPr>
          <w:rFonts w:eastAsia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铁岭市客运中心有限公司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图县汽车客运站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十二）朝阳（</w:t>
      </w:r>
      <w:r>
        <w:rPr>
          <w:rFonts w:eastAsia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市长途汽车客运总站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十三）盘锦（</w:t>
      </w:r>
      <w:r>
        <w:rPr>
          <w:rFonts w:eastAsia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市客运站有限责任公司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市大洼区长途汽车客运站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市长途汽车客运站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十四）葫芦岛（</w:t>
      </w:r>
      <w:r>
        <w:rPr>
          <w:rFonts w:eastAsia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汽车客运总站有限公司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城市长途客运站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昌县汽车运输责任公司汽车客运站</w:t>
      </w:r>
    </w:p>
    <w:p>
      <w:pPr>
        <w:pStyle w:val="Normal"/>
        <w:numPr>
          <w:ilvl w:val="0"/>
          <w:numId w:val="6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中县客运站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普通货物运输企业（</w:t>
      </w:r>
      <w:r>
        <w:rPr>
          <w:rFonts w:eastAsia="楷体_GB2312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沈阳（</w:t>
      </w:r>
      <w:r>
        <w:rPr>
          <w:rFonts w:eastAsia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黎明新航运输有限公司</w:t>
      </w:r>
    </w:p>
    <w:p>
      <w:pPr>
        <w:pStyle w:val="Normal"/>
        <w:numPr>
          <w:ilvl w:val="0"/>
          <w:numId w:val="1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顺丰速运（沈阳）有限公司</w:t>
      </w:r>
    </w:p>
    <w:p>
      <w:pPr>
        <w:pStyle w:val="Normal"/>
        <w:numPr>
          <w:ilvl w:val="0"/>
          <w:numId w:val="1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万隆华兴物流有限公司</w:t>
      </w:r>
    </w:p>
    <w:p>
      <w:pPr>
        <w:pStyle w:val="Normal"/>
        <w:numPr>
          <w:ilvl w:val="0"/>
          <w:numId w:val="1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中外运长航物流发展有限公司</w:t>
      </w:r>
    </w:p>
    <w:p>
      <w:pPr>
        <w:pStyle w:val="Normal"/>
        <w:numPr>
          <w:ilvl w:val="0"/>
          <w:numId w:val="1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燃气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大连（</w:t>
      </w:r>
      <w:r>
        <w:rPr>
          <w:rFonts w:eastAsia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通运输集团有限公司大件集装箱分公司</w:t>
      </w:r>
    </w:p>
    <w:p>
      <w:pPr>
        <w:pStyle w:val="Normal"/>
        <w:numPr>
          <w:ilvl w:val="0"/>
          <w:numId w:val="1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通运输集团洲际物流公司</w:t>
      </w:r>
    </w:p>
    <w:p>
      <w:pPr>
        <w:pStyle w:val="Normal"/>
        <w:numPr>
          <w:ilvl w:val="0"/>
          <w:numId w:val="1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铁越集团有限公司大连城市物流共同配送中心</w:t>
      </w:r>
    </w:p>
    <w:p>
      <w:pPr>
        <w:pStyle w:val="Normal"/>
        <w:numPr>
          <w:ilvl w:val="0"/>
          <w:numId w:val="1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彤阳建筑材料有限公司</w:t>
      </w:r>
    </w:p>
    <w:p>
      <w:pPr>
        <w:pStyle w:val="Normal"/>
        <w:numPr>
          <w:ilvl w:val="0"/>
          <w:numId w:val="1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五佳国际贸易有限公司</w:t>
      </w:r>
    </w:p>
    <w:p>
      <w:pPr>
        <w:pStyle w:val="Normal"/>
        <w:numPr>
          <w:ilvl w:val="0"/>
          <w:numId w:val="1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万通达物流有限公司</w:t>
      </w:r>
    </w:p>
    <w:p>
      <w:pPr>
        <w:pStyle w:val="Normal"/>
        <w:numPr>
          <w:ilvl w:val="0"/>
          <w:numId w:val="1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合记运输有限公司</w:t>
      </w:r>
    </w:p>
    <w:p>
      <w:pPr>
        <w:pStyle w:val="Normal"/>
        <w:numPr>
          <w:ilvl w:val="0"/>
          <w:numId w:val="1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鲜悦达冷链物流有限公司</w:t>
      </w:r>
    </w:p>
    <w:p>
      <w:pPr>
        <w:pStyle w:val="Normal"/>
        <w:numPr>
          <w:ilvl w:val="0"/>
          <w:numId w:val="1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俱进汽贸运输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鞍山（</w:t>
      </w:r>
      <w:r>
        <w:rPr>
          <w:rFonts w:eastAsia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钢矿山汽车运输有限公司</w:t>
      </w:r>
    </w:p>
    <w:p>
      <w:pPr>
        <w:pStyle w:val="Normal"/>
        <w:numPr>
          <w:ilvl w:val="0"/>
          <w:numId w:val="1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钢汽车运输有限责任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本溪（</w:t>
      </w:r>
      <w:r>
        <w:rPr>
          <w:rFonts w:eastAsia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华联商厦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五）营口（</w:t>
      </w:r>
      <w:r>
        <w:rPr>
          <w:rFonts w:eastAsia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荣泰物流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六）辽阳（</w:t>
      </w:r>
      <w:r>
        <w:rPr>
          <w:rFonts w:eastAsia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第地嘉仓储物流有限公司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朝阳（</w:t>
      </w:r>
      <w:r>
        <w:rPr>
          <w:rFonts w:eastAsia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源市鸿运运输有限责任公司</w:t>
      </w:r>
    </w:p>
    <w:p>
      <w:pPr>
        <w:pStyle w:val="Normal"/>
        <w:numPr>
          <w:ilvl w:val="0"/>
          <w:numId w:val="1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源市宏钢集团有限责任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危险货物运输企业（</w:t>
      </w:r>
      <w:r>
        <w:rPr>
          <w:rFonts w:eastAsia="楷体_GB2312"/>
          <w:sz w:val="32"/>
          <w:szCs w:val="32"/>
        </w:rPr>
        <w:t>61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沈阳（</w:t>
      </w:r>
      <w:r>
        <w:rPr>
          <w:rFonts w:eastAsia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玉田通运输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飞机工业集团运输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百万运输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吉力能源运输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空气产品（沈阳）气体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消应爆破工程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辽河油田广源集团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安汇通运输有限责任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海威危险品货物运输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欣鑫运输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通海物流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运输有限公司辽宁分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大连（</w:t>
      </w:r>
      <w:r>
        <w:rPr>
          <w:rFonts w:eastAsia="楷体_GB2312"/>
          <w:sz w:val="32"/>
          <w:szCs w:val="32"/>
        </w:rPr>
        <w:t>17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检疫处理集团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通运输集团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胜狮国际集装箱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船舶重工集团运输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实化运输股份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渤海轮渡燃油运输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建华污泥处理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明璐石化配送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大特气体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大连国光溶剂运输有限公司</w:t>
        </w:r>
      </w:hyperlink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瑞新国际物流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大阳日酸气体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岩谷气体机具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开盛爆破拆迁工程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环东供应链有限公司大连分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乾宝国际货运代理（大连）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运输有限公司大连分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鞍山（</w:t>
      </w:r>
      <w:r>
        <w:rPr>
          <w:rFonts w:eastAsia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钢汽车运输有限责任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钢矿山汽车运输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钢建设集团有限公司汽车吊装运输分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厚德能源科技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抚顺（</w:t>
      </w:r>
      <w:r>
        <w:rPr>
          <w:rFonts w:eastAsia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华豐运输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市军威物流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明顺物流股份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市威鹏运输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抚顺市茂江经贸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双旗石化仓储物流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五）本溪（</w:t>
      </w:r>
      <w:r>
        <w:rPr>
          <w:rFonts w:eastAsia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钢汽车运输有限责任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钢中兴气体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北营钢铁（集团）股份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六）铁岭（</w:t>
      </w:r>
      <w:r>
        <w:rPr>
          <w:rFonts w:eastAsia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铁岭港华燃气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七）朝阳（</w:t>
      </w:r>
      <w:r>
        <w:rPr>
          <w:rFonts w:eastAsia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源市虹呈气体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源市液化气有限责任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源市八间房液化气站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源市东原实业发展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源市正泰气体有限责任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红山化工股份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八）盘锦（</w:t>
      </w:r>
      <w:r>
        <w:rPr>
          <w:rFonts w:eastAsia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诚立达运输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盛泽运输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油战线运输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鹏瀚石油化工科技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智科运输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广通汽车运输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市运输总公司第二运输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鑫翔运输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裕达运输服务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九）葫芦岛（</w:t>
      </w:r>
      <w:r>
        <w:rPr>
          <w:rFonts w:eastAsia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汇中运输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路通物流有限公司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航锦物流有限公司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机动车驾驶员培训机构（</w:t>
      </w:r>
      <w:r>
        <w:rPr>
          <w:rFonts w:eastAsia="楷体_GB2312"/>
          <w:sz w:val="32"/>
          <w:szCs w:val="32"/>
        </w:rPr>
        <w:t>39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沈阳（</w:t>
      </w:r>
      <w:r>
        <w:rPr>
          <w:rFonts w:eastAsia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宏达驾驶员培训有限公司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八棵树汽车驾驶员培训有限公司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交通经济汽校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交通驾驶人培训有限公司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一运驾驶员培训学校有限公司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军诚汽车驾驶员培训学校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大连（</w:t>
      </w:r>
      <w:r>
        <w:rPr>
          <w:rFonts w:eastAsia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普兰店区陆港汽车驾驶员培训学校有限公司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莲城汽车驾驶员培训有限公司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宏程驾驶员培训有限公司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晟达北方机动车驾驶员培训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抚顺（</w:t>
      </w:r>
      <w:r>
        <w:rPr>
          <w:rFonts w:eastAsia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市西部驾驶员培训学校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原满族自治县志通驾驶员培训学校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市祥运驾驶员培训学校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本溪（</w:t>
      </w:r>
      <w:r>
        <w:rPr>
          <w:rFonts w:eastAsia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市华航驾驶员培训学校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凤奇驾驶学校有限公司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市正源机动车驾驶员培训中心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五）丹东（</w:t>
      </w:r>
      <w:r>
        <w:rPr>
          <w:rFonts w:eastAsia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市新港汽车驾驶员培训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六）锦州（</w:t>
      </w:r>
      <w:r>
        <w:rPr>
          <w:rFonts w:eastAsia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锦州辽锦驾驶员培训有限公司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镇市宏发机动车驾驶员培训学校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山县远通机动车驾驶员培训学校有限公司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锦州渤大驾驶员培训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七）营口（</w:t>
      </w:r>
      <w:r>
        <w:rPr>
          <w:rFonts w:eastAsia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市辉煌汽车驾驶员培训学校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市通用机动车驾驶培训驾校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安泰汽车驾驶员培训中心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石桥市红太阳汽车驾驶学校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经济技术开发区海岚驾驶员培训学校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盖州市天宇机动车驾驶培训学校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经济技术开发区双赫驾驶培训学校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八）朝阳（</w:t>
      </w:r>
      <w:r>
        <w:rPr>
          <w:rFonts w:eastAsia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环通集团汽车技术培训有限公司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市方正汽车技能培训有限公司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源神立机动车驾驶员培训有限公司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源市通达汽车驾驶员培训有限公司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源市职业中专机动车驾驶员培训学校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九）盘锦（</w:t>
      </w:r>
      <w:r>
        <w:rPr>
          <w:rFonts w:eastAsia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联众机动车驾驶员培训学校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双合机动车驾驶员培训有限公司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市路安机动车驾驶员培训学校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十）葫芦岛（</w:t>
      </w:r>
      <w:r>
        <w:rPr>
          <w:rFonts w:eastAsia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周流驾驶员培训学校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连山区海强培训有限公司</w:t>
      </w:r>
    </w:p>
    <w:p>
      <w:pPr>
        <w:pStyle w:val="Normal"/>
        <w:numPr>
          <w:ilvl w:val="0"/>
          <w:numId w:val="12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塔山驾驶员培训学校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机动车维修企业（</w:t>
      </w:r>
      <w:r>
        <w:rPr>
          <w:rFonts w:eastAsia="楷体_GB2312"/>
          <w:sz w:val="32"/>
          <w:szCs w:val="32"/>
        </w:rPr>
        <w:t>34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沈阳（</w:t>
      </w:r>
      <w:r>
        <w:rPr>
          <w:rFonts w:eastAsia="楷体_GB2312"/>
          <w:sz w:val="32"/>
          <w:szCs w:val="32"/>
        </w:rPr>
        <w:t>19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鑫迪汽车销售服务有限公司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铁西区鑫泰来汽车修配厂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和兴大众汽车销售服务有限公司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汇中宝汽车销售服务有限公司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名保汽车服务有限公司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兴金光汽车维修有限公司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宝圣鑫汽车维修服务有限公司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恒众达汽车贸易有限公司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中晨华通雷克萨斯汽车服务有限公司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宝晋汽车销售服务有限公司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路安汽车销售服务有限公司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万隆路达汽车维修有限公司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千里汽车修理厂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鑫达汽车销售服务有限公司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于洪丰田汽车销售服务有限公司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业乔信宝汽车销售服务有限公司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交专汽车服务有限公司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沈城汽车美容有限公司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路安鸿丰汽车销售服务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抚顺（</w:t>
      </w:r>
      <w:r>
        <w:rPr>
          <w:rFonts w:eastAsia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市万众汽车销售维修有限公司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市众帮汽车销售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本溪（</w:t>
      </w:r>
      <w:r>
        <w:rPr>
          <w:rFonts w:eastAsia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汇盛宝汽车销售服务有限公司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圣隆汽车销售服务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辽阳（</w:t>
      </w:r>
      <w:r>
        <w:rPr>
          <w:rFonts w:eastAsia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辽阳石油化纤有限公司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凯众汽车销售服务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五）朝阳（</w:t>
      </w:r>
      <w:r>
        <w:rPr>
          <w:rFonts w:eastAsia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源市新鑫桑迪轿车维修中心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源市委汽车修配厂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喀左县兴盛车保姆维修中心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川达捷胜汽车销售服务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六）盘锦（</w:t>
      </w:r>
      <w:r>
        <w:rPr>
          <w:rFonts w:eastAsia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路路通实业有限公司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新世纪危货汽车维修中心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七）葫芦岛（</w:t>
      </w:r>
      <w:r>
        <w:rPr>
          <w:rFonts w:eastAsia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林丰汽车修配有限公司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油运输锦西石化有限公司</w:t>
      </w:r>
    </w:p>
    <w:p>
      <w:pPr>
        <w:pStyle w:val="Normal"/>
        <w:numPr>
          <w:ilvl w:val="0"/>
          <w:numId w:val="10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那崇伶汽车养护维修工作室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出租汽车客运企业（</w:t>
      </w:r>
      <w:r>
        <w:rPr>
          <w:rFonts w:eastAsia="黑体;SimHei" w:cs="黑体;SimHei" w:ascii="黑体;SimHei" w:hAnsi="黑体;SimHei"/>
          <w:sz w:val="32"/>
          <w:szCs w:val="32"/>
        </w:rPr>
        <w:t>79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沈阳（</w:t>
      </w:r>
      <w:r>
        <w:rPr>
          <w:rFonts w:eastAsia="楷体_GB2312"/>
          <w:sz w:val="32"/>
          <w:szCs w:val="32"/>
        </w:rPr>
        <w:t>19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深港鹏城汽车发展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汽运出租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安运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山峰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万泉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天泰出租汽车有限责任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金环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银发汽车出租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安捷客运集团有限公司沈北客运分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大众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客运集团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自由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日鑫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华榕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华横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悦明汽车出租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荣强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华晨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天文出租汽车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大连（</w:t>
      </w:r>
      <w:r>
        <w:rPr>
          <w:rFonts w:eastAsia="楷体_GB2312"/>
          <w:sz w:val="32"/>
          <w:szCs w:val="32"/>
        </w:rPr>
        <w:t>46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爱心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友谊车船服务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大唐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铁路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迅达汽车出租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万达出租汽车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石滩华兴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安达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中意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光发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大公汽车出租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北洋旅游汽车服务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小食品有限公司安顺出租汽车服务站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石滩国家旅游度假区安大出租车行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川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石滩三和旅游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万发汽车出租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联顺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西岗泰达出租汽车行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丽苑春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富迪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京华汽车出租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振亚出租汽车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白云旅游汽车出租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云成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新世界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丽丽汽车出租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三星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豪华轿车租赁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龙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华业汽车出租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万事达出租汽车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晟通景年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双毅汽车出租服务中心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民族灏麒麟源万祺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经济技术开发区新世界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出租汽车有限公司中北分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经济技术开发区晶凯汽车出租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石出租汽车有限责任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经济技术开发区鹏程汽车出租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天龙汽车出租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旅顺通运汽车出租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通运输集团有限公司旅顺汽车出租分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双羽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长兴星际出租客运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鞍山（</w:t>
      </w:r>
      <w:r>
        <w:rPr>
          <w:rFonts w:eastAsia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市运通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市全顺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市公用事业出租汽车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本溪（</w:t>
      </w:r>
      <w:r>
        <w:rPr>
          <w:rFonts w:eastAsia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市济泰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市长建汽车租赁有限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五）丹东（</w:t>
      </w:r>
      <w:r>
        <w:rPr>
          <w:rFonts w:eastAsia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龙鑫出租汽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市公路客运站有限责任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交通物流有限公司出租汽车分公司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六）锦州（</w:t>
      </w:r>
      <w:r>
        <w:rPr>
          <w:rFonts w:eastAsia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锦州锦程出租汽车服务有限公司</w:t>
      </w:r>
    </w:p>
    <w:p>
      <w:pPr>
        <w:pStyle w:val="Normal"/>
        <w:spacing w:lineRule="exact" w:line="62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朝阳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市顺通出租汽车服务有限公司</w:t>
      </w:r>
    </w:p>
    <w:p>
      <w:pPr>
        <w:pStyle w:val="Normal"/>
        <w:spacing w:lineRule="exact" w:line="62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葫芦岛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虎跃出租车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安达汽车出租中心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运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运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服务有限公司</w:t>
      </w:r>
    </w:p>
    <w:p>
      <w:pPr>
        <w:pStyle w:val="Normal"/>
        <w:numPr>
          <w:ilvl w:val="0"/>
          <w:numId w:val="7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中县运联出租汽车有限公司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际道路运输企业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62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丹东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701" w:footer="1701" w:bottom="209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义洲国际物流有限公司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588" w:gutter="0" w:header="851" w:top="1701" w:footer="170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仿宋_GB2312" w:hAnsi="仿宋_GB2312" w:eastAsia="仿宋_GB2312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kern w:val="0"/>
      <w:sz w:val="21"/>
      <w:szCs w:val="21"/>
    </w:rPr>
  </w:style>
  <w:style w:type="character" w:styleId="NormalCharacter">
    <w:name w:val="NormalCharacter"/>
    <w:qFormat/>
    <w:rPr>
      <w:rFonts w:ascii="Tahoma" w:hAnsi="Tahoma" w:eastAsia="仿宋_GB2312" w:cs="Tahoma"/>
      <w:kern w:val="2"/>
      <w:sz w:val="24"/>
      <w:lang w:val="en-US" w:eastAsia="zh-CN" w:bidi="ar-SA"/>
    </w:rPr>
  </w:style>
  <w:style w:type="character" w:styleId="StrongEmphasis">
    <w:name w:val="Strong"/>
    <w:basedOn w:val="Style14"/>
    <w:qFormat/>
    <w:rPr>
      <w:b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Calibri" w:hAnsi="Calibri" w:cs="黑体;SimHei"/>
      <w:kern w:val="0"/>
      <w:szCs w:val="22"/>
    </w:rPr>
  </w:style>
  <w:style w:type="paragraph" w:styleId="UserStyle0">
    <w:name w:val="UserStyle_0"/>
    <w:basedOn w:val="Normal"/>
    <w:qFormat/>
    <w:pPr>
      <w:textAlignment w:val="baseline"/>
    </w:pPr>
    <w:rPr>
      <w:rFonts w:ascii="Tahoma" w:hAnsi="Tahoma" w:eastAsia="仿宋_GB2312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4:00Z</dcterms:created>
  <dc:creator>马欢</dc:creator>
  <dc:description/>
  <cp:keywords/>
  <dc:language>en-US</dc:language>
  <cp:lastModifiedBy>lenovo</cp:lastModifiedBy>
  <cp:lastPrinted>2020-12-14T15:04:00Z</cp:lastPrinted>
  <dcterms:modified xsi:type="dcterms:W3CDTF">2020-12-16T01:09:00Z</dcterms:modified>
  <cp:revision>5</cp:revision>
  <dc:subject/>
  <dc:title>辽宁省交通运输厅</dc:title>
</cp:coreProperties>
</file>