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48850" cy="6829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