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辽宁省公路水运试验检测机构“双随机”专项抽查检查表</w:t>
      </w:r>
    </w:p>
    <w:p>
      <w:pPr>
        <w:pStyle w:val="Normal"/>
        <w:spacing w:lineRule="exact" w:line="30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670"/>
        <w:gridCol w:w="850"/>
        <w:gridCol w:w="2410"/>
        <w:gridCol w:w="1701"/>
        <w:gridCol w:w="1276"/>
      </w:tblGrid>
      <w:tr>
        <w:trPr>
          <w:trHeight w:val="4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质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地址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注册地址：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地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有效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检查内容及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在问题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得分</w:t>
            </w:r>
          </w:p>
        </w:tc>
      </w:tr>
      <w:tr>
        <w:trPr>
          <w:trHeight w:val="141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基本情况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等级证书》检测机构名称、地址、法人与实际情况相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等级证书》在有效期内按规定期限办理变更手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检测机构用房产权证明或租赁期限证明材料有效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机构名称、地址、法定代表人、机构负责人、技术负责人发生变更，机构按照规定期限办理变更手续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及关键岗位检测人员授权并明确岗位职责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管理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键全，质量文件各要素齐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宣贯及有效运行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得出租或借用</w:t>
            </w:r>
            <w:r>
              <w:rPr>
                <w:rFonts w:ascii="宋体" w:hAnsi="宋体" w:cs="宋体"/>
                <w:sz w:val="24"/>
              </w:rPr>
              <w:t>《等级证书》承揽试验检测业务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将试验检测业务转包、违规分包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完整的检测人员培训计划和培训实施记录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协议书（合同）信息全面规范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样品（盲样）管理制度并有效运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流转记录齐全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标识清晰、信息全面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配备正确进行检测和</w:t>
            </w:r>
            <w:r>
              <w:rPr>
                <w:rFonts w:ascii="宋体" w:hAnsi="宋体" w:cs="宋体"/>
                <w:sz w:val="24"/>
              </w:rPr>
              <w:t>检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校准</w:t>
            </w:r>
            <w:r>
              <w:rPr>
                <w:rFonts w:ascii="宋体" w:hAnsi="宋体" w:cs="宋体"/>
                <w:kern w:val="0"/>
                <w:sz w:val="24"/>
              </w:rPr>
              <w:t>所需的检测设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台不满足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体检测机构对工地试验室进行有效监管，监管制度和监管记录齐全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出租或借用仪器设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台不符合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检测方法标准齐全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检测方法标准现行有效受控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检测方法标准台账清晰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检验记录、报告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完整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描述准确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试验检测依据正确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结论准确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、报告签字齐全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标识齐全规范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书、检测报告及原始记录信息一致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记录修改规范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查询方便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人员、设备、环境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量、专业配备</w:t>
            </w:r>
            <w:r>
              <w:rPr>
                <w:rFonts w:ascii="宋体" w:hAnsi="宋体" w:cs="仿宋"/>
                <w:sz w:val="24"/>
              </w:rPr>
              <w:t>满足等级资质要求；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人员档案信息齐全、查询方便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人员为本机构注册人员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仪器设备配置满足等级要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仪器设备摆放合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设备配件齐全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设备档案信息完整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设备台账清晰、查询方便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使用、维修保养记录规范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检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校准证书进行确认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设备期间核查记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条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试验室布局不合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环境不整洁干净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环境条件不满足试验检测要求的；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项不符合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查过程中存在弄虚作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能力验证和比对试验的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等级能力范围承揽业务的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上述行为每项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2:00Z</dcterms:created>
  <dc:creator>杨福仁</dc:creator>
  <dc:description/>
  <dc:language>en-US</dc:language>
  <cp:lastModifiedBy>lenovo</cp:lastModifiedBy>
  <dcterms:modified xsi:type="dcterms:W3CDTF">2022-09-15T02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E29B80574FB4A6C44346AE11B7D4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