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5140" cy="981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981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2600" cy="970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70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778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7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950" cy="980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78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5775" cy="9777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77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9782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78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7045" cy="9770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4505" cy="9801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39:00Z</dcterms:created>
  <dc:creator>王兴华</dc:creator>
  <dc:description/>
  <dc:language>en-US</dc:language>
  <cp:lastModifiedBy>徐进伏</cp:lastModifiedBy>
  <dcterms:modified xsi:type="dcterms:W3CDTF">2020-11-16T02:39:00Z</dcterms:modified>
  <cp:revision>2</cp:revision>
  <dc:subject/>
  <dc:title/>
</cp:coreProperties>
</file>