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6410" cy="979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79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6410" cy="980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80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817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79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79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772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680" cy="9782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790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680" cy="9788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812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81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809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80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797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9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30:00Z</dcterms:created>
  <dc:creator>李冬雪</dc:creator>
  <dc:description/>
  <cp:keywords/>
  <dc:language>en-US</dc:language>
  <cp:lastModifiedBy>徐丽萍</cp:lastModifiedBy>
  <dcterms:modified xsi:type="dcterms:W3CDTF">2020-05-13T01:30:00Z</dcterms:modified>
  <cp:revision>2</cp:revision>
  <dc:subject/>
  <dc:title>           </dc:title>
</cp:coreProperties>
</file>