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干线普通公路实行联合执法的超限检测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900"/>
        <w:gridCol w:w="720"/>
        <w:gridCol w:w="1080"/>
        <w:gridCol w:w="1080"/>
        <w:gridCol w:w="1260"/>
        <w:gridCol w:w="126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站点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站点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整说明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公路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公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于洪张福安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海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3+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福安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2.5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民赵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832+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赵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中太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海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2+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太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3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家屯板桥堡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34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板桥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州华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703+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2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州兴民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736+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兴民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2.3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连保税区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726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8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州九里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694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青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.8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普兰店马虎岛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667+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虎岛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普兰店高瓦房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交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50+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瓦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普兰店皮口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东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90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皮口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瓦房店楼房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04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楼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瓦房店平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78+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平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瓦房店平房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627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平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瓦房店砟窑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93+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砟窑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庄河明阳山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64+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明阳山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庄河昌盛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37+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昌盛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甘井子前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751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前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兴岛海上村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61+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岭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鞍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岫岩丰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6"/>
                <w:szCs w:val="16"/>
              </w:rPr>
              <w:t>海欢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6"/>
                <w:szCs w:val="16"/>
              </w:rPr>
              <w:t>S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6"/>
                <w:szCs w:val="16"/>
              </w:rPr>
              <w:t>K103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丰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3.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岫岩三家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6"/>
                <w:szCs w:val="16"/>
              </w:rPr>
              <w:t>辽庄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6"/>
                <w:szCs w:val="16"/>
              </w:rPr>
              <w:t>S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6"/>
                <w:szCs w:val="16"/>
              </w:rPr>
              <w:t>K102+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家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台安项屯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库盘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93+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台安黄沙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库盘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12+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沙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山东鞍山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弓黑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</w:t>
            </w:r>
            <w:r>
              <w:rPr>
                <w:rFonts w:cs="宋体;SimSun" w:ascii="宋体;SimSun" w:hAnsi="宋体;SimSun"/>
                <w:sz w:val="16"/>
                <w:szCs w:val="16"/>
              </w:rPr>
              <w:t>62</w:t>
            </w:r>
            <w:r>
              <w:rPr>
                <w:rFonts w:cs="宋体;SimSun" w:ascii="宋体;SimSun" w:hAnsi="宋体;SimSun"/>
                <w:sz w:val="16"/>
                <w:szCs w:val="16"/>
              </w:rPr>
              <w:t>+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西河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山四方台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K14</w:t>
            </w:r>
            <w:r>
              <w:rPr>
                <w:rFonts w:cs="宋体;SimSun" w:ascii="宋体;SimSun" w:hAnsi="宋体;SimSun"/>
                <w:sz w:val="16"/>
                <w:szCs w:val="16"/>
              </w:rPr>
              <w:t>26+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方台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市政路段距主线</w:t>
            </w: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  <w:r>
              <w:rPr>
                <w:rFonts w:cs="宋体;SimSun" w:ascii="宋体;SimSun" w:hAnsi="宋体;SimSun"/>
                <w:sz w:val="10"/>
                <w:szCs w:val="10"/>
              </w:rPr>
              <w:t>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城周正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弓黑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70+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正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城冉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443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冉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城东四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欢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76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四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城东荒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31+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荒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山韩家峪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草鞍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1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</w:t>
            </w: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  <w:r>
              <w:rPr>
                <w:rFonts w:cs="宋体;SimSun" w:ascii="宋体;SimSun" w:hAnsi="宋体;SimSun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韩家峪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抚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抚顺青台子村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47+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青台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2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抚顺上沟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17+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沟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1"/>
                <w:szCs w:val="11"/>
              </w:rPr>
            </w:pPr>
            <w:r>
              <w:rPr>
                <w:rFonts w:ascii="宋体;SimSun" w:hAnsi="宋体;SimSun" w:cs="宋体;SimSun"/>
                <w:spacing w:val="-8"/>
                <w:sz w:val="11"/>
                <w:szCs w:val="11"/>
              </w:rPr>
              <w:t>不批准设置，停止使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900"/>
        <w:gridCol w:w="720"/>
        <w:gridCol w:w="1080"/>
        <w:gridCol w:w="1080"/>
        <w:gridCol w:w="1260"/>
        <w:gridCol w:w="126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站点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站点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整说明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公路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公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抚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抚顺千金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环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4+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金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清原镇新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150+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镇新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2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宾刘家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饶盖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402+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刘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1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溪东营房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本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39+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营房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溪上堡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灯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8+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堡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.2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桓仁府康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本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03+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府康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桓仁暖河子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本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81+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暖河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芬河东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宽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2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东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芬新市街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霍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22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市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溪千金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15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金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2.4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溪卧龙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本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309+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卧龙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港汤池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交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+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汤池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.9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港桃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421+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桃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凤城通远堡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青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22+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园艺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宽甸古楼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1+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古楼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锦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山新兴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小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7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义县大榆树堡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奈石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25+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榆树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.9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义县北房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33+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房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义县张家堡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89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凌海望山铺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38+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山铺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凌海八角台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12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角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凌海后田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06+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田家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太和天桥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东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158+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3.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太和苗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81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镇沟帮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61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沟帮子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镇大市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小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79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6.4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营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盖州尚和寨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26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尚和寨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left="220" w:hanging="22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盖州团朴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65+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团朴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盖州双泉眼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27+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双泉眼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盖州门漠洛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饶盖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849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门漠洛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石桥杨房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483+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杨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石桥南外环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岫水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86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外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石桥东高坎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76+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高坎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鲅鱼圈簸箕寨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38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簸箕寨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营口李屯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青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09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李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营口钢铁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88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铁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彰武烧锅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749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烧锅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站点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站点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整说明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公路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公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彰武花家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法盘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98+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花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5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彰武高山台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法盘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10+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山台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彰武阿尔乡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霍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49+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阿尔乡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新辉彤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648+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辉彤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05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新吕家店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锦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9+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吕家店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新海山代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法盘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41+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山代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阜新三家子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奈石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5+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家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灯塔邵二台</w:t>
            </w: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342+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邵二台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灯塔朝官寺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灯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06+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朝官寺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灯塔尖山子超限检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61+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尖山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灯塔西大窑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灯岫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+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大窑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辽阳南环路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 w:ascii="宋体;SimSun" w:hAnsi="宋体;SimSun"/>
                <w:kern w:val="0"/>
                <w:sz w:val="16"/>
                <w:szCs w:val="16"/>
                <w:lang w:val="zh-CN"/>
              </w:rPr>
              <w:t>K80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南环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1"/>
                <w:szCs w:val="11"/>
              </w:rPr>
            </w:pPr>
            <w:r>
              <w:rPr>
                <w:rFonts w:ascii="宋体;SimSun" w:hAnsi="宋体;SimSun" w:cs="宋体;SimSun"/>
                <w:spacing w:val="-8"/>
                <w:sz w:val="11"/>
                <w:szCs w:val="11"/>
              </w:rPr>
              <w:t>不批准设置，停止使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弓长岭小安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弓黑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+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安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2.3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文圣区罗大台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61+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罗大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1"/>
                <w:szCs w:val="11"/>
              </w:rPr>
            </w:pPr>
            <w:r>
              <w:rPr>
                <w:rFonts w:ascii="宋体;SimSun" w:hAnsi="宋体;SimSun" w:cs="宋体;SimSun"/>
                <w:spacing w:val="-8"/>
                <w:sz w:val="11"/>
                <w:szCs w:val="11"/>
              </w:rPr>
              <w:t>不批准设置，停止使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辽阳县</w:t>
            </w:r>
            <w:bookmarkStart w:id="0" w:name="_GoBack"/>
            <w:bookmarkEnd w:id="0"/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隆昌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辽庄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 w:ascii="宋体;SimSun" w:hAnsi="宋体;SimSun"/>
                <w:kern w:val="0"/>
                <w:sz w:val="16"/>
                <w:szCs w:val="16"/>
                <w:lang w:val="zh-CN"/>
              </w:rPr>
              <w:t>K54+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隆昌</w:t>
            </w:r>
            <w:r>
              <w:rPr>
                <w:rFonts w:ascii="宋体;SimSun" w:hAnsi="宋体;SimSun" w:cs="宋体;SimSun"/>
                <w:sz w:val="16"/>
                <w:szCs w:val="16"/>
              </w:rPr>
              <w:t>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辽阳县寒岭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30+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仿宋_GB2312"/>
                <w:kern w:val="0"/>
                <w:sz w:val="16"/>
                <w:szCs w:val="16"/>
                <w:lang w:val="zh-CN"/>
              </w:rPr>
              <w:t>松树</w:t>
            </w:r>
            <w:r>
              <w:rPr>
                <w:rFonts w:ascii="宋体;SimSun" w:hAnsi="宋体;SimSun" w:cs="宋体;SimSun"/>
                <w:sz w:val="16"/>
                <w:szCs w:val="16"/>
              </w:rPr>
              <w:t>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阳东干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359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干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辽阳胜利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9+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胜利路</w:t>
            </w:r>
            <w:r>
              <w:rPr>
                <w:rFonts w:cs="宋体;SimSun" w:ascii="宋体;SimSun" w:hAnsi="宋体;SimSun"/>
                <w:sz w:val="16"/>
                <w:szCs w:val="16"/>
              </w:rPr>
              <w:t>78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铁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铁岭三家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795+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家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铁岭横道河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沈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45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横道河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昌图毛家店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932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家店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昌图付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26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付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昌图银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张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28+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银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昌图宝力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梨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21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宝力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原四家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傅桓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89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家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朝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朝阳杨树湾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81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朝阳西大营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511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山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票蒙古营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557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蒙古营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平万寿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叶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53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平深井镇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敖喀</w:t>
            </w:r>
            <w:r>
              <w:rPr>
                <w:rFonts w:ascii="宋体;SimSun" w:hAnsi="宋体;SimSun" w:cs="宋体;SimSun"/>
                <w:sz w:val="16"/>
                <w:szCs w:val="16"/>
              </w:rPr>
              <w:t>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90+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井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凌源南营子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老宽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48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营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喀左南哨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敖喀</w:t>
            </w:r>
            <w:r>
              <w:rPr>
                <w:rFonts w:ascii="宋体;SimSun" w:hAnsi="宋体;SimSun" w:cs="宋体;SimSun"/>
                <w:sz w:val="16"/>
                <w:szCs w:val="16"/>
              </w:rPr>
              <w:t>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65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哨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盘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盘山宋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29+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宋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1.4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盘山郑家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海欢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214+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家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sz w:val="16"/>
                <w:szCs w:val="16"/>
              </w:rPr>
              <w:t>大洼临港经济区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丹东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018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港经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sz w:val="16"/>
                <w:szCs w:val="16"/>
              </w:rPr>
              <w:t>0.8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盘山胜利塘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养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53+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胜利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葫芦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建昌喇嘛洞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717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场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站点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站点位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整说明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公路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公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葫芦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建昌新开岭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737+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新开岭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距主线</w:t>
            </w:r>
            <w:r>
              <w:rPr>
                <w:sz w:val="16"/>
                <w:szCs w:val="16"/>
              </w:rPr>
              <w:t>3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连山杨屯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32+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杨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距主线</w:t>
            </w:r>
            <w:r>
              <w:rPr>
                <w:sz w:val="16"/>
                <w:szCs w:val="16"/>
              </w:rPr>
              <w:t>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连山北港园区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丹东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173+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江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距主线</w:t>
            </w:r>
            <w:r>
              <w:rPr>
                <w:sz w:val="16"/>
                <w:szCs w:val="16"/>
              </w:rPr>
              <w:t>0.8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绥中狗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358+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狗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绥中城郊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绥珠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2+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东园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绥中照山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丹东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1308+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照山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兴城北关超限检测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429+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北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距主线</w:t>
            </w:r>
            <w:r>
              <w:rPr>
                <w:sz w:val="16"/>
                <w:szCs w:val="16"/>
              </w:rPr>
              <w:t>0.8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7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1:00Z</dcterms:created>
  <dc:creator>周颖</dc:creator>
  <dc:description/>
  <cp:keywords/>
  <dc:language>en-US</dc:language>
  <cp:lastModifiedBy>lenovo</cp:lastModifiedBy>
  <cp:lastPrinted>2020-07-30T10:56:00Z</cp:lastPrinted>
  <dcterms:modified xsi:type="dcterms:W3CDTF">2020-08-03T07:55:00Z</dcterms:modified>
  <cp:revision>9</cp:revision>
  <dc:subject/>
  <dc:title>辽宁省交通厅文件</dc:title>
</cp:coreProperties>
</file>